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</w:t>
      </w:r>
    </w:p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№ </w:t>
      </w:r>
      <w:r>
        <w:rPr>
          <w:sz w:val="26"/>
          <w:szCs w:val="26"/>
        </w:rPr>
        <w:t>5-1521-2108/2025</w:t>
      </w:r>
    </w:p>
    <w:p>
      <w:pPr>
        <w:pStyle w:val="Heading"/>
        <w:widowControl w:val="false"/>
        <w:ind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48-01-2025-006448-44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24 сентября 2025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ланова Самира Илтифат оглы, 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 xml:space="preserve">, работающего в 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 xml:space="preserve">, паспорт 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Асланов С.И.о. 13 августа 2025 года в 22 час. 05 мин. в районе д. 1 по ул. Молодежная п. Дивный г. Нижневартовска управлял автомобилем марки «ВАЗ 21110», </w:t>
      </w:r>
      <w:r>
        <w:rPr>
          <w:sz w:val="25"/>
          <w:szCs w:val="25"/>
        </w:rPr>
        <w:t xml:space="preserve">государственный регистрационный знак </w:t>
      </w:r>
      <w:r>
        <w:rPr>
          <w:bCs/>
          <w:szCs w:val="28"/>
        </w:rPr>
        <w:t>***</w:t>
      </w:r>
      <w:r>
        <w:rPr>
          <w:szCs w:val="28"/>
        </w:rPr>
        <w:t xml:space="preserve"> </w:t>
      </w:r>
      <w:r>
        <w:rPr>
          <w:sz w:val="26"/>
          <w:szCs w:val="26"/>
        </w:rPr>
        <w:t>не зарегистрированным в установленный срок в органах ГИБДД, чем нарушил п. 1 ОПД Правил дорожного движения, повторно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Асланов С.И.о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т Асланова С.И.о. ходатайств об отложении рассмотрения дела об административном правонарушении не поступало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Асланова С.И.о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отокол об административном правонарушении 86 ХМ № 597679 от 13 августа 2025 года в котором Асланов С.И.о. пояснил: «потерял договор купли продажи, а стояло временное ограничение». При составлении протокола Асланову С.И.о. были разъяснены его процессуальные права, предусмотренные ст. 25.1 КоАП РФ, ст. 51 Конституции РФ, что зафиксировано на видео записи;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по делу об административном правонарушении № 18810086220001328565 от 05 июня 2023 года о привлечении Асланова С.И.о. к административной ответственности за совершение административного правонарушения, предусмотренного ч. 1 ст. 12.1 Кодекса РФ об АП;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рапорт старшего инспектора ДПС ОР ГИБДД УМВД России по г. Нижневартовску от 13.08.2025 по обстоятельствам совершенного административного правонарушения;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карточку учета транспортного средства согласно которой владельцем транспортного средства «ВАЗ 21110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 xml:space="preserve"> является ФИО1;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справка старшего инспектора ИАЗ ОГИБДД УМВД России по г. Нижневартовску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.1 ст.12.1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е зарегистрированным в установленном порядке, повтор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26282F"/>
          <w:sz w:val="26"/>
          <w:szCs w:val="26"/>
        </w:rPr>
        <w:t xml:space="preserve">Ст. 4.6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26282F"/>
          <w:sz w:val="26"/>
          <w:szCs w:val="26"/>
        </w:rPr>
        <w:t xml:space="preserve"> устанавливает - л</w:t>
      </w:r>
      <w:r>
        <w:rPr>
          <w:sz w:val="26"/>
          <w:szCs w:val="26"/>
        </w:rPr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огласно ст. 4.8 Кодекса Российской Федерации об административных правонарушениях срок, по истечении которого лицо считается не подвергавшимся административному наказанию, составляет один год со дня окончания исполнения постановления о назначении административного наказания, он истекает в 24:00 последних суток этого года и не требует процессуального офор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нкция части 1.1 статьи 12.1 Кодекса Российской Федерации об административных правонарушениях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анкция части 1 статьи 12.1 Кодекса Российской Федерации об административных правонарушениях влечет наложение административного штрафа в размере от пятисот до восьмисот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учив материалы дела, мировой судья приходит к выводу, что вина Асланова С.И.о. в совершении административного правонарушения, предусмотренного ч. 1.1 ст. 12.1 Кодекса РФ об АП доказана материалами де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наличие обстоятельств, смягчающих и отягчающих административную ответственность, приходит к выводу, что наказание Асланова С.И.о. необходимо назначить в виде административного штрафа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сланова Самира Илтифат оглы признать виновным в совершении правонарушения, предусмотренного ч. 1.1 ст. 12.1 КоАП РФ, и подвергнуть административному наказанию в виде штрафа в размере 5000 (пя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5048001553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